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LAZIONE TECNICA AL BILANCIO PREVENTIVO 2010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ENTRATE CORRENTI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Quote albo 2010</w:t>
        <w:tab/>
        <w:tab/>
      </w:r>
      <w:r>
        <w:rPr>
          <w:rFonts w:cs="Comic Sans MS" w:ascii="Comic Sans MS" w:hAnsi="Comic Sans MS"/>
          <w:sz w:val="22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sz w:val="22"/>
        </w:rPr>
        <w:t>€ 5.136.100,00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  <w:t>La previsione per il 2010  è calcolata sui dati forniti dagli Ordini regionali e sull’importo dovuto per le quote che per il 2010,   € 50 (quota intera) e € 25,00 (quota ridotta).  Gli iscritti complessivamente al 30.09.2009 sono pari a  108.437  di cui  11.430 pensionati. Il totale complessivo ammonta quindi  a € 5.136.100,00. (all.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2"/>
        </w:rPr>
        <w:t>Per la cassa l’importo si riduce ed è pari a  € 4.622.490,00, riduzione che tiene conto dei ritardi con le quali le quote vengono trasmesse al Consiglio Nazional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Quote albo 2009 e precedenti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Lo stanziamento corrisponde alla differenza dei residui per quote albo degli anni precedenti ancora da riscuotere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Quote albo anno 2009                     €  580.000,00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ote albo anni  precedenti            €  450.000,00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Ricorsi</w:t>
        <w:tab/>
        <w:tab/>
        <w:tab/>
        <w:tab/>
        <w:tab/>
        <w:tab/>
        <w:tab/>
        <w:tab/>
        <w:tab/>
        <w:t>€ 25.000,00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bCs/>
          <w:sz w:val="22"/>
        </w:rPr>
        <w:t>La tassa  è pari ad Euro 250,00 i ricorsi previsti sono  circa  100 durante l’anno pertanto la previsione complessiva è di €  25.000,00.</w:t>
      </w:r>
    </w:p>
    <w:p>
      <w:pPr>
        <w:pStyle w:val="Normal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iritti esami</w:t>
        <w:tab/>
        <w:tab/>
        <w:tab/>
        <w:tab/>
        <w:tab/>
        <w:tab/>
        <w:tab/>
        <w:tab/>
        <w:tab/>
        <w:t>€  560.000,00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Si prevedono circa 1.400 candidati complessivamente per le due sessioni di esami. La quota  è  pari ad  € 400.00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Tessere albo                                                            € 90.000,00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sz w:val="22"/>
        </w:rPr>
        <w:t>I diritti di segreteria per tessere albo sono pari a  € 10,00,  si presume una richiesta da parte degli ordini regionali di n. 9.000 tesser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Seminari                 </w:t>
        <w:tab/>
        <w:t xml:space="preserve">                                               €   123.000,00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quota di partecipazione ai seminari è di € 410,00. Considerando che si prevede di organizzare un seminario per le   due sessioni d’esami (aprile-ottobre).  La previsione è calcolata sulla partecipazione di circa  300 praticanti ed è pari a € 123.000,00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Diritti di segreteria per attività di ricerca e duplicati </w:t>
        <w:tab/>
        <w:tab/>
        <w:t>€       200,00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iritti di segreteria per attività di fotocopie e duplicati</w:t>
        <w:tab/>
        <w:tab/>
        <w:t>€       200,00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i tratta dei diritti per le richieste dei duplicati dei diplomi per la partecipazione agli esami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  i diritti di segreteria per le attività di fotocopie 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REDDITI E PROVENTI PATRIMONIALI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Interessi attivi bancari di  C\C                                           €  1.500,00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sz w:val="22"/>
        </w:rPr>
        <w:t xml:space="preserve">La previsione si basa sulla giacenza media  presso le banche e sui tassi attualmente in vigore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nteressi attivi su titoli a reddito fisso                                €   150.000,00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sz w:val="22"/>
        </w:rPr>
        <w:t xml:space="preserve">Lo stanziamento è calcolato sull’ammontare delle gestioni patrimoniali in essere con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ariparma- Credit Agricol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nteressi attivi su  prestiti concessi al personale                     €      2.000,00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sz w:val="22"/>
        </w:rPr>
        <w:t>Lo stanziamento è connesso con l’eventuale erogazione di prestiti al personale e i prestiti in essere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NTRATE NON CLASSIFICABILI IN ALTRE VOCI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tributi diversi:     Cassa                                          €  25.000,00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</w:t>
      </w:r>
      <w:r>
        <w:rPr>
          <w:rFonts w:cs="Comic Sans MS" w:ascii="Comic Sans MS" w:hAnsi="Comic Sans MS"/>
          <w:sz w:val="22"/>
        </w:rPr>
        <w:t>Competenza                                €  30.000,00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  <w:t>Si tratta degli incassi  previsti per l’indennità di mora a carico degli iscritti che versano le quote in ritardo sui termini previsti dalla legge. La misura è del 10%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NTRATE IN CONTO CAPITALE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RISCOSSIONE DI CREDITI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Riscossione di prestiti ed anticipazioni a breve termine                 </w:t>
        <w:tab/>
        <w:t>€   9.000,00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sz w:val="22"/>
        </w:rPr>
        <w:t>Si tratta della quota capitale sui prestiti che si presume possano concedersi al personale nel corso dell’esercizio, tenuto conto dei necessari tempi tecnici ed in base ai relativi piani di ammortamento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USCITE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SPESE CORRENTI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Spese per gli Organi dell’Ente                                             €  1.395.000,00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  <w:t>L’importo è così ripartito 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Consiglio Nazionale                                                         €    840.000,00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2"/>
        </w:rPr>
        <w:t>La previsione è calcolata sulla base delle riunioni previste per il 2010 e  dagli  importi  per le indennità e del tetto dei rimborsi spese spettanti ai Consiglieri Nazionali. Con decorrenza 1.1.2008 le indennità spettanti ai consiglieri sono state aumentate a € 150,00 e il tetto giornaliero per il rimborso delle spese di vitto e alloggio a  € 250,00. In considerazione degli importi descritti, in base al preconsuntivo 2009, e alle riunioni previste per il prossimo anno  la previsione è leggermente diminuita  rispetto all’esercizio precedente.</w:t>
      </w:r>
    </w:p>
    <w:p>
      <w:pPr>
        <w:pStyle w:val="Normal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omitato Esecutivo                                                          €   300.000,00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bCs/>
          <w:sz w:val="22"/>
        </w:rPr>
        <w:t>La voce di bilancio riguarda i componenti il Comitato Esecutivo e in base al pre-consuntivo 2009 è invariata.</w:t>
      </w:r>
    </w:p>
    <w:p>
      <w:pPr>
        <w:pStyle w:val="Normal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Revisori dei Conti                                                         €      30.000,00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omic Sans MS" w:ascii="Comic Sans MS" w:hAnsi="Comic Sans MS"/>
          <w:sz w:val="22"/>
        </w:rPr>
        <w:t>Commissione ricorsi</w:t>
      </w:r>
      <w:r>
        <w:rPr>
          <w:sz w:val="22"/>
        </w:rPr>
        <w:tab/>
        <w:tab/>
        <w:tab/>
        <w:tab/>
        <w:tab/>
        <w:tab/>
        <w:tab/>
        <w:t xml:space="preserve">         </w:t>
        <w:tab/>
      </w:r>
      <w:r>
        <w:rPr>
          <w:rFonts w:cs="Comic Sans MS" w:ascii="Comic Sans MS" w:hAnsi="Comic Sans MS"/>
          <w:sz w:val="22"/>
        </w:rPr>
        <w:t xml:space="preserve">   €     110.000,00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omic Sans MS" w:ascii="Comic Sans MS" w:hAnsi="Comic Sans MS"/>
          <w:bCs/>
          <w:sz w:val="22"/>
        </w:rPr>
        <w:t>Commissione culturale</w:t>
        <w:tab/>
        <w:tab/>
        <w:tab/>
        <w:tab/>
        <w:tab/>
        <w:tab/>
        <w:t xml:space="preserve">          €       45.000,00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>Commissione giuridica</w:t>
        <w:tab/>
        <w:tab/>
        <w:tab/>
        <w:tab/>
        <w:tab/>
        <w:tab/>
        <w:t xml:space="preserve">          €       45.000,00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omic Sans MS" w:ascii="Comic Sans MS" w:hAnsi="Comic Sans MS"/>
          <w:bCs/>
          <w:sz w:val="22"/>
        </w:rPr>
        <w:t>Commissione Amministrativa</w:t>
        <w:tab/>
        <w:tab/>
        <w:tab/>
        <w:t xml:space="preserve">                         €       40.000,00</w:t>
      </w:r>
    </w:p>
    <w:p>
      <w:pPr>
        <w:pStyle w:val="Normal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  <w:t>Le spese per il Collegio dei Revisori e per le Commissioni consultive tengono conto della  delibera  per i rimborsi spese e le relative previsioni sono calcolate in diminuzione rispetto  al preventivo dell’esercizio precedente, in base alle risultanze del preconsuntivo 2009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>Missioni di Consiglieri Nazionali</w:t>
        <w:tab/>
        <w:tab/>
        <w:tab/>
        <w:t xml:space="preserve">                               €   5.000,00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’ un capitolo basato sulle missioni che alcuni consiglieri sono chiamati ad effettuare a seconda delle necessità che si potranno di volta in volta determinare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3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ONERI PER IL PERSONALE                                            €    1.270.000,00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2"/>
        </w:rPr>
        <w:t>L</w:t>
      </w:r>
      <w:r>
        <w:rPr>
          <w:rFonts w:cs="Comic Sans MS" w:ascii="Comic Sans MS" w:hAnsi="Comic Sans MS"/>
          <w:sz w:val="22"/>
        </w:rPr>
        <w:t>a somma è così ripartita 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ompetenze fisse ed accessorie al personale                         €       560.000,00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  <w:t>Lo stanziamento tiene conto dei costi delle competenze al personale in base al personale  in servizio e al costo di una unità di cui si sono avviate le procedure concorsuali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Fondo per il miglioramento e per l’efficienza dell’Ent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(D.L. 43-90 e D.P.4 N. 267-87) </w:t>
        <w:tab/>
        <w:tab/>
        <w:tab/>
        <w:tab/>
        <w:tab/>
        <w:t xml:space="preserve"> €       300.000,00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sz w:val="22"/>
        </w:rPr>
        <w:t xml:space="preserve">Il capitolo è distinto da quello delle competenze fisse, a norma dell’art. 7 del D.P.R. 267-87, e dall’art. 12 del D.L. 43-90 e riguarda il fondo di trattamento  accessorio spettante al personale dipendente e ai dirigenti in servizio. Il capitolo è incrementato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Oneri previdenziali ed assistenziali per il personale                   € </w:t>
        <w:tab/>
        <w:t xml:space="preserve">   324.000,00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bCs/>
          <w:sz w:val="22"/>
        </w:rPr>
        <w:t>La</w:t>
      </w:r>
      <w:r>
        <w:rPr>
          <w:rFonts w:cs="Comic Sans MS" w:ascii="Comic Sans MS" w:hAnsi="Comic Sans MS"/>
          <w:sz w:val="22"/>
        </w:rPr>
        <w:t xml:space="preserve"> previsione  per il 2010 è calcolata sulla base delle aliquote a carico dell’Ente e tiene conto  delle aliquote previdenziali previste dal 1 gennaio 2010.</w:t>
      </w:r>
      <w:r>
        <w:rPr>
          <w:rFonts w:cs="Comic Sans MS" w:ascii="Comic Sans MS" w:hAnsi="Comic Sans MS"/>
          <w:b/>
          <w:sz w:val="22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Fondo corsi per aggiornamento professionale                            €      40.000,00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A norma dell’art. 31  del C.C.N.L. è stato creato un fondo per lo svolgimento di eventuali corsi professionali. La previsione  tiene conto dei corsi di aggiornamento che il personale dovrà effettuar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Fondo retribuzione di posizione variabile e di risultato dirigenti</w:t>
        <w:tab/>
        <w:t xml:space="preserve">  €       46.000,00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sz w:val="22"/>
        </w:rPr>
        <w:t xml:space="preserve">Il capitolo, di nuova istituzione,  viene distinto da quello del personale non dirigente ed è calcolato sulla base del  C.C.N.L. vigente per i dirigenti degli Enti pubblici non economici.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SPESE PER L’ACQUISTO DI BENI DI CONSUMO E SERVIZI       </w:t>
        <w:tab/>
        <w:t xml:space="preserve"> € 1.060.500,00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sì ripartito 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Canone di locazione                                                       </w:t>
        <w:tab/>
        <w:t xml:space="preserve"> €  500.000,00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 La previsione tiene conto dei nuovi  contratti di locazione per le nuove sedi di Via Parigi 11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Spese per l’energia elettrica                                       </w:t>
        <w:tab/>
        <w:t xml:space="preserve">     </w:t>
        <w:tab/>
        <w:t xml:space="preserve"> €    8.000,00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first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previsione viene incrementata in base ai nuovi contratti di locazione.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anone abbonamenti vari (ANSA)</w:t>
        <w:tab/>
        <w:t xml:space="preserve">                                      €  20.000,00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sz w:val="22"/>
        </w:rPr>
        <w:t>La previsione  è in base ai   contratti in essere con l’Ansa.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Canone noleggio fotocopiatrice (leasing)         </w:t>
        <w:tab/>
        <w:t xml:space="preserve">      </w:t>
        <w:tab/>
        <w:tab/>
        <w:tab/>
        <w:t xml:space="preserve"> €  15.000,00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ab/>
        <w:t xml:space="preserve"> </w:t>
      </w:r>
      <w:r>
        <w:rPr>
          <w:rFonts w:cs="Comic Sans MS" w:ascii="Comic Sans MS" w:hAnsi="Comic Sans MS"/>
          <w:bCs/>
          <w:sz w:val="22"/>
        </w:rPr>
        <w:t>L’importo è calcolato in considerazione de</w:t>
      </w:r>
      <w:r>
        <w:rPr>
          <w:rFonts w:cs="Comic Sans MS" w:ascii="Comic Sans MS" w:hAnsi="Comic Sans MS"/>
          <w:sz w:val="22"/>
        </w:rPr>
        <w:t>l contratto di noleggio sottoscritto per le macchine fotocopiatrici.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Notifiche tramite uffici giudiziari                                          </w:t>
        <w:tab/>
        <w:t>€    5.000,00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sz w:val="22"/>
        </w:rPr>
        <w:t>Tenuto conto delle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spese rilevate dal pre-consuntivo 2009, la previsione è invariata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Telefoniche                                                                    €    40.000,00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sz w:val="22"/>
        </w:rPr>
        <w:t>La previsione  è  invariata  per il trasferimento della telefonia fissa e mobile a gestori telefonici  con offerte più vantaggios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omic Sans MS" w:ascii="Comic Sans MS" w:hAnsi="Comic Sans MS"/>
          <w:sz w:val="22"/>
        </w:rPr>
        <w:t>Cancelleria e stampati                                                        €    27.000,00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  <w:t xml:space="preserve">In base alle risultanze del 2009  la previsione  è incrementata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Postali                                                                          €   27.000,00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sz w:val="22"/>
        </w:rPr>
        <w:t>Lo stanziamento tiene conto delle risultanze del pre-consuntivo e viene diminuito il considerazione dell'utilizzo della Posta certificata  per l'invio delle convocazioni  ai componenti il Consiglio Nazional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Pulizia locali                                                                   €    45.000,00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sz w:val="22"/>
        </w:rPr>
        <w:t>Lo stanziamento è   calcolato in base al nuovo contratto per gli  uffici di Via Parigi 11 ed è invariato  rispetto al preventivo 2009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Manutenzione e assistenza tecnica macchine ed impianti                  €     12.000,00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In base al pre-consuntivo 2009  la previsione viene  incrementata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Esercizio autovetture                                                        €       8.000,00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sz w:val="22"/>
        </w:rPr>
        <w:t>La previsione è invariata rispetto all’esercizio precedent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Manutenzione autovetture                                                   €       2.000,00          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sz w:val="22"/>
        </w:rPr>
        <w:t>La previsione rimane immutata in considerazione che il parco macchine è nuovo e non necessiterà di manutenzion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Premi di assicurazione                                                       €      25.000,00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Lo stanziamento  è previsto in diminuzione ed è calcolato in base alle  polizze assicurative che sono state stipulate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omic Sans MS" w:ascii="Comic Sans MS" w:hAnsi="Comic Sans MS"/>
          <w:sz w:val="22"/>
        </w:rPr>
        <w:t>Riviste e pubblicazioni                                                      €       10.000,00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La spesa per il 2010 tiene conto degli importi corrisposti nell’esercizio in corso.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Rappresentanza                                                               €     20.000,00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sz w:val="22"/>
        </w:rPr>
        <w:t>La spesa  è invariata in considerazione del pre-consuntivo 2009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Tessere albo                                                                  €     32.000,00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sz w:val="22"/>
        </w:rPr>
        <w:t>La previsione tiene conto  del costo di stampa delle tessere professionali e delle richieste degli ordini regionali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>Co</w:t>
      </w:r>
      <w:r>
        <w:rPr>
          <w:rFonts w:cs="Comic Sans MS" w:ascii="Comic Sans MS" w:hAnsi="Comic Sans MS"/>
          <w:b/>
          <w:sz w:val="22"/>
        </w:rPr>
        <w:t xml:space="preserve">nsulenza amministrativa </w:t>
        <w:tab/>
        <w:t xml:space="preserve">                                          </w:t>
        <w:tab/>
        <w:t xml:space="preserve"> €     10.000,00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La previsione è  calcolata  in base al contratto di consulenza amministrativa da affidare per l’anno 2010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Consulenze professionali qualificate                                        </w:t>
        <w:tab/>
        <w:t xml:space="preserve"> €      5.000,00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La previsione è considerata sulla base delle consulenze che l’ ente  intende stabilire.</w:t>
      </w:r>
    </w:p>
    <w:p>
      <w:pPr>
        <w:pStyle w:val="Normal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Spese legali                                                                 </w:t>
        <w:tab/>
        <w:t xml:space="preserve"> €   200.000,00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bCs/>
          <w:sz w:val="22"/>
        </w:rPr>
        <w:t>La</w:t>
      </w:r>
      <w:r>
        <w:rPr>
          <w:rFonts w:cs="Comic Sans MS" w:ascii="Comic Sans MS" w:hAnsi="Comic Sans MS"/>
          <w:sz w:val="22"/>
        </w:rPr>
        <w:t xml:space="preserve"> voce riguarda le spese relativi alle costituzioni in giudizio a cui l’Ente deve procedere in materia di ricorsi e a eventuali pareri legali che di volta in volta si rendono necessari. La voce è  prevista in aumento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Spese inerenti attività esterne</w:t>
        <w:tab/>
        <w:tab/>
        <w:tab/>
        <w:tab/>
        <w:tab/>
        <w:tab/>
        <w:t xml:space="preserve">   </w:t>
        <w:tab/>
        <w:t xml:space="preserve">   €   10.000,00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Lo stanziamento  è  invariato rispetto all’esercizio 2009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Diverse non classificate                                                     </w:t>
        <w:tab/>
        <w:t xml:space="preserve">   €    6.500,00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La previsione è incrementata di Euro 2.000.00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>Concorsi ed esami</w:t>
        <w:tab/>
        <w:tab/>
        <w:tab/>
        <w:tab/>
        <w:tab/>
        <w:tab/>
        <w:tab/>
        <w:tab/>
        <w:tab/>
        <w:t xml:space="preserve">  €     5.000,00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/>
      </w:pPr>
      <w:r>
        <w:rPr/>
        <w:tab/>
      </w:r>
      <w:r>
        <w:rPr>
          <w:rFonts w:cs="Comic Sans MS" w:ascii="Comic Sans MS" w:hAnsi="Comic Sans MS"/>
          <w:sz w:val="22"/>
        </w:rPr>
        <w:t>Il capitolo prevede  i costi  per l’eventuale attuazione di concorsi per l’assunzione di personale  da inserire nell’organico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Assistenza informatica</w:t>
        <w:tab/>
        <w:tab/>
        <w:tab/>
        <w:tab/>
        <w:tab/>
        <w:tab/>
        <w:tab/>
        <w:tab/>
        <w:t>€     28.000,00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sz w:val="22"/>
        </w:rPr>
        <w:t>Il capitolo riguarda il contratto di collaborazione instaurato con il referente tecnico della struttura informatica dell’Ordine.</w:t>
      </w:r>
    </w:p>
    <w:p>
      <w:pPr>
        <w:pStyle w:val="TextBody"/>
        <w:jc w:val="center"/>
        <w:rPr>
          <w:rFonts w:ascii="Comic Sans MS" w:hAnsi="Comic Sans MS" w:cs="Comic Sans MS"/>
          <w:b w:val="false"/>
          <w:b w:val="false"/>
          <w:bCs/>
          <w:sz w:val="22"/>
        </w:rPr>
      </w:pPr>
      <w:r>
        <w:rPr>
          <w:rFonts w:cs="Comic Sans MS" w:ascii="Comic Sans MS" w:hAnsi="Comic Sans MS"/>
          <w:b w:val="false"/>
          <w:bCs/>
          <w:sz w:val="22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2"/>
        </w:rPr>
        <w:t>ATTIVITA’ PER IL MIGLIORAMENTO ED IL  PERFEZIONAMENTO PROFESSIONALE                                                              €  777.000,00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Contributo per associazione “Giornalisti”                             </w:t>
        <w:tab/>
        <w:t xml:space="preserve">     €        75.000,00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  <w:t>La previsione è basata sul contributo che l’Ente deve erogare all’Associazione Giornalisti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omic Sans MS" w:ascii="Comic Sans MS" w:hAnsi="Comic Sans MS"/>
          <w:sz w:val="22"/>
        </w:rPr>
        <w:t xml:space="preserve">Seminari – Corsi on Line - relatori                   </w:t>
        <w:tab/>
        <w:t xml:space="preserve">       </w:t>
        <w:tab/>
        <w:tab/>
        <w:t xml:space="preserve">     €       180.000,00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bCs/>
          <w:sz w:val="22"/>
        </w:rPr>
        <w:t xml:space="preserve">Il prossimo anno si prevede di organizzare 2 Seminari ( aprile – ottobre) per i praticanti giornalisti e  i corsi on line per le ulteriori sessioni di esame.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Studi e ricerche (convegni)                                                 € </w:t>
        <w:tab/>
        <w:t>25.000,00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Lo stanziamento è calcolato in base delle iniziative che si intendono effettuare nel 2010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iverse : dispense esami</w:t>
        <w:tab/>
        <w:tab/>
        <w:tab/>
        <w:tab/>
        <w:tab/>
        <w:tab/>
        <w:tab/>
        <w:tab/>
        <w:t>€      90.000,00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sz w:val="22"/>
        </w:rPr>
        <w:t xml:space="preserve">Il capitolo prevede la stampa dei testi per l’esame dei praticanti giornalisti.  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Formazione, aggiornamento professionale e scuole                      </w:t>
        <w:tab/>
        <w:t>€    120.000,00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bCs/>
          <w:sz w:val="22"/>
        </w:rPr>
        <w:t>Lo stanziamento tiene conto dei costi  del Comitato Tecnico scientifico, dei delegati alle Scuole di Giornalismo.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ab/>
      </w:r>
      <w:r>
        <w:rPr>
          <w:rFonts w:cs="Comic Sans MS" w:ascii="Comic Sans MS" w:hAnsi="Comic Sans MS"/>
          <w:b/>
          <w:sz w:val="22"/>
        </w:rPr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Gruppi di lavoro     </w:t>
        <w:tab/>
        <w:tab/>
        <w:t xml:space="preserve"> </w:t>
        <w:tab/>
        <w:tab/>
        <w:tab/>
        <w:t xml:space="preserve">                     €     110.000,00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sz w:val="22"/>
        </w:rPr>
        <w:t>Lo stanziamento è necessario per i  gruppi di lavoro costituiti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Monitoraggio per le cause di diffamazione</w:t>
        <w:tab/>
        <w:tab/>
        <w:tab/>
        <w:tab/>
        <w:tab/>
        <w:t>€      15.000,00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La previsione è invariata rispetto al preventivo 2009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omic Sans MS" w:ascii="Comic Sans MS" w:hAnsi="Comic Sans MS"/>
          <w:sz w:val="22"/>
        </w:rPr>
        <w:t xml:space="preserve">C.U.P. </w:t>
        <w:tab/>
        <w:t xml:space="preserve">                                                                  €       6.000,00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sz w:val="22"/>
        </w:rPr>
        <w:t>Lo stanziamento  è  necessario per il pagamento della quota di iscrizione al C.U.P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>Rapporti con l’estero</w:t>
        <w:tab/>
        <w:tab/>
        <w:tab/>
        <w:tab/>
        <w:tab/>
        <w:tab/>
        <w:tab/>
        <w:tab/>
        <w:t xml:space="preserve">€      80.000,00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ab/>
        <w:t>Capitolo che riguarda le spese che si sostengono per l’ospitalità a delegazioni straniere in Italia e  le visite delle delegazioni dell’Ordine all’estero. Il capitolo è invariato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Ufficio studi e Massimario        </w:t>
        <w:tab/>
        <w:tab/>
        <w:tab/>
        <w:tab/>
        <w:tab/>
        <w:tab/>
        <w:t>€      35.000,00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ab/>
      </w:r>
      <w:r>
        <w:rPr>
          <w:rFonts w:cs="Comic Sans MS" w:ascii="Comic Sans MS" w:hAnsi="Comic Sans MS"/>
          <w:sz w:val="22"/>
        </w:rPr>
        <w:t>Tiene conto dei costi  del Massimario. Il capitolo è in aumento in quanto è stato deliberato un contratto di collaborazione per la realizzazione del  lavoro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stituzione registro tirocinanti</w:t>
        <w:tab/>
        <w:tab/>
        <w:tab/>
        <w:tab/>
        <w:tab/>
        <w:tab/>
        <w:tab/>
        <w:t xml:space="preserve">€       1.000,00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sz w:val="22"/>
        </w:rPr>
        <w:t>Il capitolo tiene conto della necessità di costituire un registro per i tirocinanti.</w:t>
      </w:r>
      <w:r>
        <w:rPr>
          <w:rFonts w:cs="Comic Sans MS" w:ascii="Comic Sans MS" w:hAnsi="Comic Sans MS"/>
          <w:b/>
          <w:sz w:val="22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Patrocini a organismi esterni</w:t>
        <w:tab/>
        <w:tab/>
        <w:tab/>
        <w:tab/>
        <w:tab/>
        <w:tab/>
        <w:tab/>
        <w:t>€      30.000,00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sz w:val="22"/>
        </w:rPr>
        <w:t>Il capitolo riguarda i patrocini o i contributi che l’Ente, nel corso dell’anno, prevede di erogar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>Pubblicazioni Ordine</w:t>
        <w:tab/>
        <w:tab/>
        <w:tab/>
        <w:tab/>
        <w:tab/>
        <w:tab/>
        <w:tab/>
        <w:tab/>
        <w:t>€   10.000,00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sz w:val="22"/>
        </w:rPr>
        <w:t xml:space="preserve">Il capitolo di nuova istituzione prevede la realizzazione di opuscoli o lavori che il Consiglio Nazionale deciderà di effettuare. 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SPESE ISTITUZIONALI                                          €  765.000,00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Commissione esami                                                           € 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 615.000,00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La previsione è calcolata in base al nuovo compenso spettante le commissioni d’esame e ai nuovi tetti giornalieri per i rimborsi di vitto e alloggio. L’importo è previsto in diminuzione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Diverse esami  </w:t>
        <w:tab/>
        <w:tab/>
        <w:t xml:space="preserve">                            </w:t>
        <w:tab/>
        <w:tab/>
        <w:tab/>
        <w:tab/>
        <w:t>€    140.000,00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  <w:t>La previsione è incrementata rispetto al preventivo 2009. Sono considerati i costi per l’organizzazione delle sessioni di esame per i praticanti giornalisti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Commissione giornalisti- riconoscimento titolo estero</w:t>
        <w:tab/>
        <w:tab/>
        <w:tab/>
        <w:tab/>
        <w:t>€     10.000,00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sz w:val="22"/>
        </w:rPr>
        <w:t>Il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Capitolo  tiene conto della necessità di indire delle sessioni di esami per il riconoscimento del titolo estero per i giornalisti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RASFERIMENTI PASSIVI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omic Sans MS" w:ascii="Comic Sans MS" w:hAnsi="Comic Sans MS"/>
          <w:sz w:val="22"/>
        </w:rPr>
        <w:t>Benefici di natura assistenziale al personale                                €     12.700,00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La previsione è calcolata sul 1% delle competenze al personale</w:t>
      </w:r>
    </w:p>
    <w:p>
      <w:pPr>
        <w:pStyle w:val="Heading1"/>
        <w:rPr>
          <w:rFonts w:ascii="Comic Sans MS" w:hAnsi="Comic Sans MS" w:cs="Comic Sans MS"/>
          <w:b w:val="false"/>
          <w:b w:val="false"/>
          <w:bCs/>
          <w:sz w:val="22"/>
        </w:rPr>
      </w:pPr>
      <w:r>
        <w:rPr>
          <w:rFonts w:cs="Comic Sans MS" w:ascii="Comic Sans MS" w:hAnsi="Comic Sans MS"/>
          <w:b w:val="false"/>
          <w:bCs/>
          <w:sz w:val="22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bCs/>
          <w:sz w:val="22"/>
        </w:rPr>
      </w:pPr>
      <w:r>
        <w:rPr>
          <w:rFonts w:cs="Comic Sans MS" w:ascii="Comic Sans MS" w:hAnsi="Comic Sans MS"/>
          <w:b w:val="false"/>
          <w:bCs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NERI PREVIDENZIALI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(art. 2, comma 26, Legge n. 335-95)                                                              </w:t>
      </w:r>
      <w:r>
        <w:rPr>
          <w:rFonts w:cs="Comic Sans MS" w:ascii="Comic Sans MS" w:hAnsi="Comic Sans MS"/>
          <w:b/>
          <w:bCs/>
          <w:sz w:val="22"/>
        </w:rPr>
        <w:t>€  100.000,00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previsione riguarda il versamento sui compensi assoggettati al contributo INPS  (indennità da corrispondere ai consiglieri nazionali, commissari d’esami etc.), in applicazione delle  aliquote previste per il 2010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NERI FINANZIARI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pese e commissioni bancarie                                                 €    4.000,00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sz w:val="22"/>
        </w:rPr>
        <w:t>La previsione è in aumento  in base al preconsuntivo e considera tutte le spese relative alle varie operazioni bancarie che vengono predisposte e alle spese di tenuta conto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NERI TRIBUTARI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.R.A.P.                                                                        €  110.000,00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  <w:t>La previsione per questo tributo è calcolata sulla base del tributo da corrispondere e delle somme soggette (collaborazioni) . L’importo è invariato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omic Sans MS" w:ascii="Comic Sans MS" w:hAnsi="Comic Sans MS"/>
          <w:sz w:val="22"/>
        </w:rPr>
        <w:t>Ritenute erariali su interessi attivi sui depositi                             €       405,00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La previsione è calcolata sugli interessi attivi dei depositi bancari (27%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itenute erariali su interessi attivi su titoli                                   €  18.750,00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La previsione è calcolata sugli interessi attivi che derivano dalle gestioni patrimoniali in esser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ributi vari (Nettezza Urbana)                                                €   15.000,00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 w:val="false"/>
          <w:sz w:val="22"/>
        </w:rPr>
        <w:t>La previsione è invariata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POSTE CORRETTIVE E COMPENSATIVE DI ENTRATE CORRENTI       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imborso spese sostenute dai Consigli regionali per esazione quote albo 2010</w:t>
      </w:r>
    </w:p>
    <w:p>
      <w:pPr>
        <w:pStyle w:val="TextBody"/>
        <w:ind w:left="7788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>€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650.000,00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La previsione è in relazione al numero degli iscritti e alle diverse convenzioni stipulate con gli ordini regionali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PESE NON CLASSIFICABILI IN ALTRE VOCI</w:t>
      </w:r>
    </w:p>
    <w:p>
      <w:pPr>
        <w:pStyle w:val="Heading1"/>
        <w:numPr>
          <w:ilvl w:val="0"/>
          <w:numId w:val="0"/>
        </w:numPr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ondo spese imprevist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Le disponibilità sono per la competenza       €    14.975,00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</w:t>
      </w:r>
      <w:r>
        <w:rPr>
          <w:rFonts w:cs="Comic Sans MS" w:ascii="Comic Sans MS" w:hAnsi="Comic Sans MS"/>
          <w:sz w:val="22"/>
        </w:rPr>
        <w:t>Per la cassa              €    14.885,00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PESE IN CONTO CAPITAL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cquisto di mobili, macchine ed informatizzazione della struttura   </w:t>
        <w:tab/>
        <w:t xml:space="preserve">€     40.000,00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La previsione è basata sul proseguimento dell’informatizzazione della struttura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omic Sans MS" w:ascii="Comic Sans MS" w:hAnsi="Comic Sans MS"/>
          <w:sz w:val="22"/>
        </w:rPr>
        <w:t xml:space="preserve">Spese ripristino e sistemazione uffici         </w:t>
        <w:tab/>
        <w:tab/>
        <w:t xml:space="preserve">                        €     2.000,00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omic Sans MS" w:ascii="Comic Sans MS" w:hAnsi="Comic Sans MS"/>
          <w:sz w:val="22"/>
        </w:rPr>
        <w:t>Biblioteca                                                                        €    10.000,00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o stanziamento è invariato in base al preconsutivo 2009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CESSIONE DI CREDITI ED ANTICIPAZIONI                    €     36.000,00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Lo stanziamento è invariato rispetto al preventivo 2009 e riguarda la concessione di prestiti al personale dipendente con un piano di ammortamento previsto da 5 a 10 anni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omic Sans MS" w:ascii="Comic Sans MS" w:hAnsi="Comic Sans MS"/>
          <w:sz w:val="22"/>
        </w:rPr>
        <w:t>ACQUISTO DI TITOLI GARANTITI DALLO STATO</w:t>
        <w:tab/>
        <w:t xml:space="preserve">              €     400.000,00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Lo stanziamento prevede di aggiungere alle gestione patrimoniali le disponibilità che matureranno nel corso dell’esercizio e  che andranno ad integrare il fondo di riserva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FONDO CREDITI PERENTI</w:t>
        <w:tab/>
        <w:tab/>
        <w:tab/>
        <w:tab/>
        <w:tab/>
        <w:tab/>
        <w:tab/>
        <w:t>€    300.000.00</w:t>
      </w:r>
    </w:p>
    <w:p>
      <w:pPr>
        <w:pStyle w:val="Normal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ab/>
      </w:r>
      <w:r>
        <w:rPr>
          <w:rFonts w:cs="Comic Sans MS" w:ascii="Comic Sans MS" w:hAnsi="Comic Sans MS"/>
          <w:sz w:val="22"/>
        </w:rPr>
        <w:t>Il capitolo viene confermato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10680</wp:posOffset>
              </wp:positionH>
              <wp:positionV relativeFrom="paragraph">
                <wp:posOffset>635</wp:posOffset>
              </wp:positionV>
              <wp:extent cx="12827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75pt;mso-wrap-distance-left:0pt;mso-wrap-distance-right:0pt;mso-wrap-distance-top:0pt;mso-wrap-distance-bottom:0pt;margin-top:0.05pt;mso-position-vertical-relative:text;margin-left:52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sz w:val="2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/>
    <w:rPr>
      <w:rFonts w:ascii="Comic Sans MS" w:hAnsi="Comic Sans MS" w:cs="Comic Sans MS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44:00Z</dcterms:created>
  <dc:creator>EW/LN/CB</dc:creator>
  <dc:description/>
  <cp:keywords>Ethan</cp:keywords>
  <dc:language>en-US</dc:language>
  <cp:lastModifiedBy>MY PC</cp:lastModifiedBy>
  <cp:lastPrinted>2008-11-18T10:26:00Z</cp:lastPrinted>
  <dcterms:modified xsi:type="dcterms:W3CDTF">2009-12-21T10:44:00Z</dcterms:modified>
  <cp:revision>2</cp:revision>
  <dc:subject/>
  <dc:title>Ethan Frome</dc:title>
</cp:coreProperties>
</file>